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6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CHỨNG CHỈ NĂNG LỰC HOẠT ĐỘNG XÂY DỰNG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5728"/>
            </w:tblGrid>
            <w:tr>
              <w:trPr>
                <w:trHeight w:val="510" w:hRule="atLeast"/>
              </w:trPr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ÊN CƠ QUAN</w:t>
                    <w:br/>
                    <w:t>CẤP CHỨNG CHỈ</w:t>
                    <w:br/>
                    <w:t>----------------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 CHỈ</w:t>
              <w:br/>
              <w:t>NĂNG LỰC HOẠT ĐỘNG XÂY DỰNG</w:t>
            </w:r>
          </w:p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......</w:t>
            </w:r>
          </w:p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: … ngày …*)</w:t>
            </w:r>
          </w:p>
          <w:p>
            <w:pPr>
              <w:pStyle w:val="Normal"/>
              <w:shd w:fill="FFFFFF" w:val="clear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ổ chức: ……………………..…………………………………….........……………………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chứng nhận đăng ký doanh nghiệp/Quyết định thành lập số:……..........……………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cấp: …………………………………… Nơi cấp:……………. ......…...........................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người đại diện theo pháp luật: ………….………Chức vụ: ………..........………………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rụ sở chính:……………………………………………………..........…………………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: ………………..…………. Số fax: ………………………….............................</w:t>
            </w:r>
          </w:p>
          <w:p>
            <w:pPr>
              <w:pStyle w:val="Normal"/>
              <w:shd w:fill="FFFFFF" w:val="clear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mail: ……………………….…………Website: …………………………..........……………..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i hoạt động xây dựng: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. Tên lĩnh vực hoạt động (ghi rõ loại dự án/loại công trình): ……... Hạng: ....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 Tên lĩnh vực hoạt động (ghi rõ loại dự án/loại công trình): …….. Hạng:…...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……..…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ng chỉ này có giá trị đến hết ngày …/…/…</w:t>
            </w:r>
          </w:p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Vnbnnidung1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Vnbnnidung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 ngày… tháng… năm 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ẠI DIỆN THEO PHÁP LUẬ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ỦA CƠ QUAN CẤP CHỨNG CH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họ và tên, đóng dấu)</w:t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* Trường hợp cấp lại thì ghi rõ lần cấp (cấp lại lần 1, lần 2,…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4:00Z</dcterms:created>
  <dc:creator>PC</dc:creator>
  <dc:description/>
  <cp:keywords/>
  <dc:language>en-US</dc:language>
  <cp:lastModifiedBy>PC</cp:lastModifiedBy>
  <dcterms:modified xsi:type="dcterms:W3CDTF">2025-01-16T07:25:00Z</dcterms:modified>
  <cp:revision>1</cp:revision>
  <dc:subject/>
  <dc:title/>
</cp:coreProperties>
</file>